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D0D0D"/>
        </w:rPr>
        <w:t>Изменения № 3 в Проектную декларац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</w:rPr>
        <w:t>Общества с ограниченной ответственностью «Спецстроймонтаж» на строительство жилого дома по адресу: РФ, Вологодская область, муниципальное образование «Город Вологда», г. Вологда, ул. Республиканская, д. 15  (по ГП)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D0D0D"/>
        </w:rPr>
        <w:t xml:space="preserve">Изложить в разделе «Информация о проекте строительства» графу </w:t>
      </w:r>
      <w:r>
        <w:rPr>
          <w:rFonts w:cs="Times New Roman" w:ascii="Times New Roman" w:hAnsi="Times New Roman"/>
          <w:b/>
          <w:color w:val="0D0D0D"/>
        </w:rPr>
        <w:t>«</w:t>
      </w:r>
      <w:r>
        <w:rPr>
          <w:rFonts w:cs="Times New Roman" w:ascii="Times New Roman" w:hAnsi="Times New Roman"/>
          <w:b/>
        </w:rPr>
        <w:t>О количестве в составе строящегося (создаваемого) дома самостоятельных частей (квартир в многоквартирном доме), передаваемых участникам долевого строительства, а также об описании технических характеристик указанных самостоятельных частей в соответствии с проектной документацией</w:t>
      </w:r>
      <w:r>
        <w:rPr>
          <w:rStyle w:val="Blk"/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ледующей редакции:</w:t>
      </w:r>
    </w:p>
    <w:p>
      <w:pPr>
        <w:pStyle w:val="Htext"/>
        <w:snapToGrid w:val="false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D0D0D"/>
          <w:sz w:val="22"/>
          <w:szCs w:val="22"/>
        </w:rPr>
        <w:t>В доме запроектировано 48  квартир, из них квартиры-студии – 6 единиц, 1 к.кв. – 7 единиц, 2хк.кв. – 20 единиц, 3хк.кв. – 15 единиц, а также 17 встроенных помещений гаражей-стоянок на 1 машиноместо (далее – м/м).</w:t>
      </w:r>
    </w:p>
    <w:p>
      <w:pPr>
        <w:pStyle w:val="Htext"/>
        <w:snapToGrid w:val="false"/>
        <w:spacing w:before="0" w:after="0"/>
        <w:ind w:right="75" w:hanging="0"/>
        <w:jc w:val="both"/>
        <w:rPr>
          <w:rFonts w:ascii="Times New Roman" w:hAnsi="Times New Roman" w:cs="Times New Roman"/>
          <w:i/>
          <w:i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Все квартиры, кроме квартир-студий, с балконами.  </w:t>
      </w:r>
    </w:p>
    <w:p>
      <w:pPr>
        <w:pStyle w:val="Htext"/>
        <w:spacing w:before="0" w:after="0"/>
        <w:ind w:left="29" w:right="75" w:hanging="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Тип квартир в доме: </w:t>
      </w:r>
    </w:p>
    <w:p>
      <w:pPr>
        <w:pStyle w:val="Htext"/>
        <w:spacing w:before="0" w:after="0"/>
        <w:ind w:left="29" w:right="75" w:hanging="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- квартиры-студии 28,6 кв.м.;</w:t>
      </w:r>
    </w:p>
    <w:p>
      <w:pPr>
        <w:pStyle w:val="Htext"/>
        <w:spacing w:before="0" w:after="0"/>
        <w:ind w:left="29" w:right="75" w:hanging="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днокомнатные квартиры общей площадью 34,2 кв.м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двухкомнатные квартиры общей площадью от 54,4 кв.м. до 66,1 кв.м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трехкомнатные квартиры общей площадью от 62,9 кв.м. до 96,8 кв.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-стоянки на 1 м/м общей площадью от 15,8 кв.м. до 40,2 кв.м. (17 единиц).</w:t>
      </w:r>
    </w:p>
    <w:p>
      <w:pPr>
        <w:pStyle w:val="Htext"/>
        <w:spacing w:before="0" w:after="0"/>
        <w:ind w:left="29" w:right="75" w:hanging="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Общая площадь запроектированных квартир – 2778,7 кв.м, жилая площадь 1463,6 кв.м.</w:t>
      </w:r>
    </w:p>
    <w:p>
      <w:pPr>
        <w:pStyle w:val="Htext"/>
        <w:spacing w:before="0" w:after="0"/>
        <w:ind w:left="29" w:right="75" w:hanging="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Общая площадь встроенных помещений гаражей-стоянок 369,8 кв.м.</w:t>
      </w:r>
    </w:p>
    <w:p>
      <w:pPr>
        <w:pStyle w:val="Htext"/>
        <w:spacing w:before="0" w:after="0"/>
        <w:ind w:left="29" w:right="75" w:hanging="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Общая площадь запроектированных квартир и помещений гаражей-стоянок 3148,5 кв.м.</w:t>
      </w:r>
    </w:p>
    <w:p>
      <w:pPr>
        <w:pStyle w:val="Htext"/>
        <w:spacing w:before="0" w:after="0"/>
        <w:ind w:left="29" w:right="75" w:hanging="0"/>
        <w:jc w:val="both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</w:r>
    </w:p>
    <w:p>
      <w:pPr>
        <w:pStyle w:val="Htext"/>
        <w:spacing w:before="0" w:after="0"/>
        <w:ind w:left="29" w:right="75" w:hanging="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Во всех квартирах предусмотрены следующие отделочные работы и комплектац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штукатурные работы по кирпичным поверхностям, устройство цементной стяжки полов, затирка швов на потолочных плитах, заделка швов в перегородках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установка металлических входных дверей;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монтаж систем водоснабжения и канализации без установки сантехнического оборуд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"/>
        </w:rPr>
        <w:t>монтаж системы теплоснабжения  с установкой радиаторов отопления и индивидуальными поквартирными счетчиками учета тепла;</w:t>
      </w:r>
    </w:p>
    <w:p>
      <w:pPr>
        <w:pStyle w:val="Normal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 xml:space="preserve">- установка счетчиков учета холодной, горячей воды и электричества; </w:t>
      </w:r>
      <w:r>
        <w:rPr>
          <w:rFonts w:cs="Times New Roman" w:ascii="Times New Roman" w:hAnsi="Times New Roman"/>
          <w:spacing w:val="1"/>
        </w:rPr>
        <w:t>электротехнические работы с установкой розеток и выключ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доме предусмотрены окна -  из ПВХ профиля с двухкамерным стеклопакетом, откосами  из сэндвич-панелей, пластиковыми подоконными досками, двери наружные металлические.  Полы балконов – стяжка. Установка домоф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гаражей-стоянок предусмотрено: штукатурные работы по кирпичным поверхностям, устройство брусчатки на полу; электричество; ворота с ручным приводом».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23 декабря 2016 года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D0D0D"/>
        </w:rPr>
        <w:t>Директор ООО «Спецстроймонтаж»                                                           А.С. Соро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basedOn w:val="Style14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ext">
    <w:name w:val="h_text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22:00Z</dcterms:created>
  <dc:creator>User</dc:creator>
  <dc:description/>
  <cp:keywords/>
  <dc:language>en-US</dc:language>
  <cp:lastModifiedBy>userrrnew</cp:lastModifiedBy>
  <cp:lastPrinted>2015-04-10T10:18:00Z</cp:lastPrinted>
  <dcterms:modified xsi:type="dcterms:W3CDTF">2016-12-23T08:29:00Z</dcterms:modified>
  <cp:revision>80</cp:revision>
  <dc:subject/>
  <dc:title/>
</cp:coreProperties>
</file>